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尊敬的各位领导、老师、亲爱的同学们：</w:t>
      </w:r>
    </w:p>
    <w:p>
      <w:pPr>
        <w:pStyle w:val="Normal"/>
        <w:widowControl/>
        <w:ind w:firstLine="316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大家晚上好！</w:t>
      </w:r>
    </w:p>
    <w:p>
      <w:pPr>
        <w:pStyle w:val="Normal"/>
        <w:widowControl/>
        <w:ind w:firstLine="316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我是来自公共事业管理</w:t>
      </w:r>
      <w:r>
        <w:rPr>
          <w:rFonts w:eastAsia="仿宋_GB2312" w:cs="仿宋_GB2312" w:ascii="仿宋_GB2312" w:hAnsi="仿宋_GB2312"/>
          <w:kern w:val="0"/>
          <w:sz w:val="28"/>
          <w:szCs w:val="28"/>
        </w:rPr>
        <w:t>0801</w:t>
      </w:r>
      <w:r>
        <w:rPr>
          <w:rFonts w:ascii="仿宋_GB2312" w:hAnsi="仿宋_GB2312" w:cs="仿宋_GB2312" w:eastAsia="仿宋_GB2312"/>
          <w:kern w:val="0"/>
          <w:sz w:val="28"/>
          <w:szCs w:val="28"/>
        </w:rPr>
        <w:t>班的季成龙。</w:t>
      </w:r>
    </w:p>
    <w:p>
      <w:pPr>
        <w:pStyle w:val="Normal"/>
        <w:widowControl/>
        <w:ind w:firstLine="316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今天，我很荣幸能代表优秀学生干部标兵站在这里发言，首先，让我代表全体优秀学生干部标兵对院领导和各位老师们对我们的培养表示衷心的感谢。当选优秀学生干部标兵是对我们工作的肯定，也是对我们的一种鞭策，激励我们在今后的工作和生活中更加努力！</w:t>
      </w:r>
    </w:p>
    <w:p>
      <w:pPr>
        <w:pStyle w:val="Normal"/>
        <w:widowControl/>
        <w:ind w:firstLine="316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相信在坐的每一位同学都和我们抱着同样的理想，那就是将每件事情都要做到完美。一直以来，我总是尽职尽责地去完成每一项工作，用心地去完成每一次挑战。在大学四年的时间里，我从不敢忘记在加入社会实践部那一刻许下的那简单的诺言：“为需要我们帮助的人服务，让更多的人参与到帮助别人的活动中来”。我当初是这么说的，后来也努力地做着，我在履行着我的承诺，也在承担着自己的责任。</w:t>
      </w:r>
    </w:p>
    <w:p>
      <w:pPr>
        <w:pStyle w:val="Normal"/>
        <w:widowControl/>
        <w:ind w:firstLine="316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在担任学生干部的过程中，我收获了很多经验，在这里我与大家分享一下。</w:t>
      </w:r>
    </w:p>
    <w:p>
      <w:pPr>
        <w:pStyle w:val="Normal"/>
        <w:widowControl/>
        <w:ind w:firstLine="316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一言一举需注意，宽于待人是王道</w:t>
      </w:r>
    </w:p>
    <w:p>
      <w:pPr>
        <w:pStyle w:val="Normal"/>
        <w:widowControl/>
        <w:ind w:firstLine="4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在日常的工作中，一定要注意自己的一言一行，那代表着我们个人的自身素质，更代表着学院的形象，我们需要为自己说过的话负责，敢做敢为，做一个诚信可靠的人。但是，不要把对自己的要求强加到别人身上，别人没有义务遵从你的要求，他们有自己的个性，而且正因他们个性的不同才适应了各种各样的工作，所以对他人一定要宽容，若做错了首先从自己身上找原因，做到严于律己，宽于待人。我们只有以严格的标准要求自己才能拿出更好的成绩，只有以宽容的心态对待他人才能得到大家尊重，那样团队才能和谐，工作才能有效开展，才能不辜负老师和同学们对我们的信任。</w:t>
      </w:r>
    </w:p>
    <w:p>
      <w:pPr>
        <w:pStyle w:val="Normal"/>
        <w:widowControl/>
        <w:ind w:firstLine="4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或方或圆，沟通为大</w:t>
      </w:r>
    </w:p>
    <w:p>
      <w:pPr>
        <w:pStyle w:val="Normal"/>
        <w:widowControl/>
        <w:ind w:firstLine="4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相信大家都知道方与圆，方形经过简单的变换，消除了棱角就成了圆。所以说，事情都有周转的余地。在工作中，我们难免碰到一些让人难以处理的人和事。这时，切忌暗自揣度别人的想法，因为当你对人和事已经有了看法之后，你只会很情绪化地把那个人或事想得更坏，从而歪曲事实，最终使问题无法得到解决。这时我们需要的是沟通，将各方的意见相互交换，架起一座沟通的桥梁，以同理心充分理解每个人，选出最合理的解决方案，这样事情才能得到很好的解决。</w:t>
      </w:r>
    </w:p>
    <w:p>
      <w:pPr>
        <w:pStyle w:val="Normal"/>
        <w:widowControl/>
        <w:ind w:firstLine="4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轻松工作，积极生活</w:t>
      </w:r>
    </w:p>
    <w:p>
      <w:pPr>
        <w:pStyle w:val="Normal"/>
        <w:widowControl/>
        <w:ind w:firstLine="3168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学会放松心情，积极面对生活”也是一个人应具备的心态。作为一名学生干部，我们面对很多的的压力，首先有来自上级的压力，我们总是担心自己做不好上级交给的任务，有负上级的期望；然后是来自同学们的压力，在日常工作的时候，常常有同学的抱怨，抱怨团学联工作不给力，抱怨学生组织的官僚。因此，面对这些各种各样的压力，我们要积极应对，不逃避，不妥协。用最积极的心态去抗住压力，解决问题。</w:t>
      </w:r>
    </w:p>
    <w:p>
      <w:pPr>
        <w:pStyle w:val="Normal"/>
        <w:widowControl/>
        <w:ind w:firstLine="316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当任务繁重时，第一要学会舍弃。任务的繁重常常意味着这些工作还有简化的余地，当工作中的一些不必要的部分出现时，不要因为苛求完美而把工作复杂化，要懂得权衡，在关键的时候学会舍弃那些不必要的部分，花更多的精力做好那些更重要的事。第二要学会劳逸结合。比如我在工作压力大时常常抽出时间找三两好友去</w:t>
      </w:r>
      <w:r>
        <w:rPr>
          <w:rFonts w:eastAsia="仿宋_GB2312" w:cs="仿宋_GB2312" w:ascii="仿宋_GB2312" w:hAnsi="仿宋_GB2312"/>
          <w:kern w:val="0"/>
          <w:sz w:val="28"/>
          <w:szCs w:val="28"/>
        </w:rPr>
        <w:t>KK</w:t>
      </w:r>
      <w:r>
        <w:rPr>
          <w:rFonts w:ascii="仿宋_GB2312" w:hAnsi="仿宋_GB2312" w:cs="仿宋_GB2312" w:eastAsia="仿宋_GB2312"/>
          <w:kern w:val="0"/>
          <w:sz w:val="28"/>
          <w:szCs w:val="28"/>
        </w:rPr>
        <w:t>歌、吃吃饭，向他们倾诉一下工作的压力，或者独自一人出去拍拍照片，把那些烦恼都抛在脑后。</w:t>
      </w:r>
    </w:p>
    <w:p>
      <w:pPr>
        <w:pStyle w:val="Normal"/>
        <w:widowControl/>
        <w:ind w:firstLine="316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当遇到同学抱怨时，我们首先要放轻松，因为很多事情并不是我们能解决的，我们没有必要为此困扰烦心，当然，如若这件事我们能解决，我们定然全力以赴、为同学们服务，因为我们能做的，就是做好我们能做的每一件事。</w:t>
      </w:r>
    </w:p>
    <w:p>
      <w:pPr>
        <w:pStyle w:val="Normal"/>
        <w:widowControl/>
        <w:ind w:firstLine="4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其实，我一直强调奉献。关于奉献，受惠的并不仅仅只是接受奉献的人，奉献者本人也是受惠者，因为他享受到了幸福，那种付出之后的心灵的愉悦。这种愉悦，便是我们的动力。</w:t>
      </w:r>
    </w:p>
    <w:p>
      <w:pPr>
        <w:pStyle w:val="Normal"/>
        <w:widowControl/>
        <w:ind w:firstLine="4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说到奉献，我想起了一些人，他们也许就坐在台下，他们都为我曾经所在的团学联奉献了自己太多的时间和精力。吴越同学，拥有无与伦比的口才和激情，现已签约腾讯；郭欣原同学，英语四六级均在</w:t>
      </w: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分以上，现正在筹备着出国；张萌，总有源源不断的创意，坚持自己的信念和想法，踏实做好每一件事，现正为考研而奋斗着；吴</w:t>
      </w:r>
      <w:r>
        <w:rPr>
          <w:rFonts w:ascii="仿宋_GB2312" w:hAnsi="仿宋_GB2312" w:cs="仿宋;宋体" w:eastAsia="仿宋;宋体"/>
          <w:kern w:val="0"/>
          <w:sz w:val="28"/>
          <w:szCs w:val="28"/>
        </w:rPr>
        <w:t>姮</w:t>
      </w:r>
      <w:r>
        <w:rPr>
          <w:rFonts w:ascii="仿宋_GB2312" w:hAnsi="仿宋_GB2312" w:cs="仿宋_GB2312" w:eastAsia="仿宋_GB2312"/>
          <w:kern w:val="0"/>
          <w:sz w:val="28"/>
          <w:szCs w:val="28"/>
        </w:rPr>
        <w:t>，国家二级篮球裁判，做事雷厉风行，致力于为同学们解决每一个困扰，现为校权益部部长，已签约中铁大桥局。还有太多的人，他们都曾是我的同事，是公管学院</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级团学联的学生干部，是很好的朋友，他们都足够优秀，优秀到令我羡慕。在这里，我为他们祝福，祝福他们前程似锦。</w:t>
      </w:r>
    </w:p>
    <w:p>
      <w:pPr>
        <w:pStyle w:val="Normal"/>
        <w:widowControl/>
        <w:ind w:firstLine="316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在大学里，我们不仅仅要求知，也要学会为人处事，学生干部是一个很好的平台，它让你了解游戏规则的复杂，让你体验外面世界的精彩，让青春的色彩不再单调，让成功的道路不再单一。每一个同学都应该珍惜机会，争当学生干部，即使不当学生干部，也应在某个领域争当优秀，成为该领域的精英。</w:t>
      </w:r>
    </w:p>
    <w:p>
      <w:pPr>
        <w:pStyle w:val="Normal"/>
        <w:widowControl/>
        <w:ind w:firstLine="4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优秀学生干部标兵不仅仅是一个荣誉的称号，更是一种动力，激励我们在将来的生活工作中都做到优秀，发扬我们公共管理学院学生干部谦虚自信的态度和脚踏实地的作风。</w:t>
      </w:r>
    </w:p>
    <w:p>
      <w:pPr>
        <w:pStyle w:val="Normal"/>
        <w:widowControl/>
        <w:ind w:firstLine="4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今后我们更应多想、多做、多交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在热爱工作的基础上务实创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真正使我们的工作奔流出不竭的青春气息与活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就让我们一同在团结与进取中，紧握不变的信仰，放飞年轻的希望，共同谱写未来辉煌的人生！</w:t>
      </w:r>
      <w:r>
        <w:rPr>
          <w:rFonts w:eastAsia="仿宋_GB2312" w:cs="Times New Roman" w:ascii="仿宋_GB2312" w:hAnsi="仿宋_GB2312"/>
          <w:kern w:val="0"/>
          <w:sz w:val="28"/>
          <w:szCs w:val="28"/>
        </w:rPr>
        <w:br/>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最后，再次感谢学院对我的培养；感谢老师给我人生道路上的指引和教育，感谢同学们对我的支持和帮助。我今天所取得的一切都是源于你们的栽培与支持。</w:t>
      </w:r>
    </w:p>
    <w:p>
      <w:pPr>
        <w:pStyle w:val="Normal"/>
        <w:widowControl/>
        <w:ind w:firstLine="3168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我的发言完毕，谢谢大家！</w:t>
      </w:r>
    </w:p>
    <w:p>
      <w:pPr>
        <w:pStyle w:val="Norma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BalloonTextChar">
    <w:name w:val="Balloon Text Char"/>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35:40Z</dcterms:created>
  <dc:creator>John</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