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位老师，同学：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大家好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我是公共事业管理</w:t>
      </w:r>
      <w:r>
        <w:rPr>
          <w:b/>
          <w:bCs/>
          <w:sz w:val="24"/>
        </w:rPr>
        <w:t>0901</w:t>
      </w:r>
      <w:r>
        <w:rPr>
          <w:b/>
          <w:bCs/>
          <w:sz w:val="24"/>
        </w:rPr>
        <w:t>班的彭衍，很荣幸作为优秀寝室代表发言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在人生的河流里，有一个渡口，即使你已经驶离它很久很远，你仍然会随时想回到这个渡口靠岸，去流连它的风光和气味，这个渡口叫——青春。我在青春的渡口，遇见了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栋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的姐妹们，胡璇格，年龄最小，古怪精灵；刘梦楚，细腻柔软，擅长卖萌；陈璐，沉稳大气，最能</w:t>
      </w:r>
      <w:r>
        <w:rPr>
          <w:b/>
          <w:bCs/>
          <w:sz w:val="24"/>
        </w:rPr>
        <w:t>HOLD</w:t>
      </w:r>
      <w:r>
        <w:rPr>
          <w:b/>
          <w:bCs/>
          <w:sz w:val="24"/>
        </w:rPr>
        <w:t>住全场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我们有着不同的个性特点，有着不同的发展方向，但一样的是都在拼命努力着，并且取得了很好的成绩。早晨的时候，不会忘记叫醒还在赖床的室友；期末考的时候，不会忘记互相督促复习；站在选择的十字路口迷茫的时候，不会忘记给出中肯的建议；难过的时候，不会忘记借给对方支持的肩膀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什么是优秀寝室？我想没有固定的评分标准，比方说吕璐同学她们的寝室，每次走进门都能被精美的宿舍装扮吸引，还有杨梅同学她们的寝室，四个人的家乡隔得远远的，心也连得紧紧的。但是，一定有一些东西是相似的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那就是相处的真心。你的心是纯净的，才能不被寝室生活的琐碎遮蔽了友情带来的快乐；你的心是真诚的，才能感受到对方回馈给你的善意；你的心是宽容的，才能住得下摩擦之外的小幸福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现在的我们，常常会心情郁闷，失恋，成绩没有人家好，工作的时候月薪比人家少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，但是，把时间延伸，十年，二十年以后，这些当时觉得天都要塌下来的事情，就像当年让你心惊肉跳的小学期末考试一样，你还记得起当时得了几分吗？所以，请努力生活，因为每一刻的努力都决定了你将成为怎样的大人；所以，请用心生活，因为不管你最终成为了怎样的大人，这一群用真心交换的室友都会不离不弃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要到了，如果玛雅人的预言是真的，那么，珍惜身边将和你一起度过世界末日的室友吧；如果地球不会毁灭，那么，更要珍惜彼此的时光，因为我们还要在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岁白发苍苍的时候，一起回忆当年小小宿舍发生的传奇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最后，希望各位能在接下来的大学时光，一起努力生活，一起用心生活，让寝室成为第二个温暖的家，成为值得随时停靠的渡口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谢谢！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3:00Z</dcterms:created>
  <dc:creator>sony</dc:creator>
  <dc:description/>
  <dc:language>en-US</dc:language>
  <cp:lastModifiedBy>sony</cp:lastModifiedBy>
  <dcterms:modified xsi:type="dcterms:W3CDTF">2011-12-22T06:29:00Z</dcterms:modified>
  <cp:revision>2</cp:revision>
  <dc:subject/>
  <dc:title>各位老师，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