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</w:rPr>
        <w:t>学院年度表彰大会发言稿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尊敬的各位领导、老师，亲爱的各位同学：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大家晚上好！我是来自公共事业管理</w:t>
      </w:r>
      <w:r>
        <w:rPr>
          <w:rFonts w:eastAsia="宋体" w:cs="宋体" w:ascii="宋体" w:hAnsi="宋体"/>
          <w:sz w:val="24"/>
          <w:szCs w:val="24"/>
        </w:rPr>
        <w:t>200901</w:t>
      </w:r>
      <w:r>
        <w:rPr>
          <w:rFonts w:ascii="宋体" w:hAnsi="宋体" w:cs="宋体" w:eastAsia="宋体"/>
          <w:sz w:val="24"/>
          <w:szCs w:val="24"/>
        </w:rPr>
        <w:t>班的一名普通学生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 w:eastAsia="宋体"/>
          <w:sz w:val="24"/>
          <w:szCs w:val="24"/>
        </w:rPr>
        <w:t>赵佳琪。今天我非常荣幸能够站在这里，代表本年度的学术与科技创新标兵在这里发言。我们</w:t>
      </w:r>
      <w:r>
        <w:rPr>
          <w:rFonts w:ascii="宋体" w:hAnsi="宋体" w:cs="宋体" w:eastAsia="宋体"/>
          <w:sz w:val="24"/>
          <w:szCs w:val="24"/>
        </w:rPr>
        <w:t>公共管理学院以造就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世纪的领导者为宗旨，被誉为“领导者的摇篮，政府的思想库”。</w:t>
      </w:r>
      <w:r>
        <w:rPr>
          <w:rFonts w:ascii="宋体" w:hAnsi="宋体" w:cs="宋体" w:eastAsia="宋体"/>
          <w:sz w:val="24"/>
          <w:szCs w:val="24"/>
        </w:rPr>
        <w:t>师资力量十分雄厚，同学们的素质也很高，但我觉得就我们院的科创现状来说，其实是不太好的。究其原因，我觉得最重要的是主观意愿不到位。造成主观意愿不到位的因素有很多，下面我就其中最重要的几个讲一下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，很多同学对什么是科创缺乏了解。大家不了解科创到底是什么，还认为我们文科院系就没有科创。其实文科院系也是有科创的，而且可以把科创做的同样好！相比理工科的整日泡在实验室里，我们是将这个世界、这个社会，作为我们的“实验室”，观察里面的各种社会现状，与其中的人们交流，了解他们的想法和动机。或者是静心将自己埋入故纸堆，在前人的思想中汲取营养或是了解各种事件情况。所以与理工科的实验装置、发明专利等成果相对的是，我们的成果更多是以论文为载体的理论或模型。这同样也是一种科创，大家不要将此二者割裂开来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，一些了解科创的同学以种种“借口”推脱不愿意去做科创。加权是要拼的，学生工作也是要做的，但是上大学仅有这些就够了吗？我觉得上大学，而且是“</w:t>
      </w:r>
      <w:r>
        <w:rPr>
          <w:rFonts w:eastAsia="宋体" w:cs="宋体" w:ascii="宋体" w:hAnsi="宋体"/>
          <w:sz w:val="24"/>
          <w:szCs w:val="24"/>
        </w:rPr>
        <w:t>985”</w:t>
      </w:r>
      <w:r>
        <w:rPr>
          <w:rFonts w:ascii="宋体" w:hAnsi="宋体" w:cs="宋体" w:eastAsia="宋体"/>
          <w:sz w:val="24"/>
          <w:szCs w:val="24"/>
        </w:rPr>
        <w:t>的大学，学习是我们每一个大学生的义务。我在这里指的“学习”，与高中那样的语数外的填鸭式教育是有本质区别的。不说要学习多么高深的专业知识，当然有是最好的，关键是要培养一种思维方式，一种准确看待世界的视角以及一种解决问题的能力。而科创无疑是培养思维最好的方式，因为做科研就是“观察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发现问题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解决问题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汇报成果”这样一条程序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三，有志于科创的同学对做科创抱也有畏难情绪。首先大家不要担心科创太难，不知从何入手。我们学院实行“学业导师制”，大家可以多跟导师、同学交流，碰撞出思维的火花；可以多留神观察我们的日常生活；也可以多留意老师上课跟我们提到的一些可以深入挖掘的点。一滴水珠中也可以折射出整个彩虹，这一点一滴都可以成为我们科创的源头，也就是最艰难的选题。其次，其实大学没有要求每个本科生都要在某方面做出出色的成就，但是大家要勇于尝试，有这方面的体验。重要的不是最后的成绩，而是科创的过程，是在其中锻炼的能力。大学就是为大家提供了一个“试错”的平台并鼓励大家勇于试错。科研是一个大学的核心，那么作为一个大学的一员怎么能不去感受呢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自己也是一直有志于科创的。在做科创的途中，我们的确付出了很多。认真地分析数据，制作一张张准确又精美的图表；一遍遍的修改文稿，连一个数字的格式都不放过；熬一个通宵，只为将申报书写的更加简洁清晰；还有在房间里苦练答辩稿，斟酌老师可能会问的每一个问题；还有很多很多……但是付出总是会有回报的，而且我在其中收获的是更多更多。从问卷设计的方法到访谈的技巧，从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 w:eastAsia="宋体"/>
          <w:sz w:val="24"/>
          <w:szCs w:val="24"/>
        </w:rPr>
        <w:t>的排版到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的制作，从报告的框架思路到文字的精雕细琢……这所有的一切我都在边学边干，边干边学。更何况还在其中和站友们结下了深厚的情谊，那一份默契，那一份扶持，又有什么可以替代。我在科创中收获的，何止一个奖项这么简单！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做科创的过程或许是平凡而又辛苦的，正如绵绵的细雨落到地上，不发出一点声音，但它仍在默默地滋润着大地。当美丽的花朵盛开的时候，你才会猛然发现其中蕴含的情意，就像你收获了属于你的科创成果。科创的历程真可谓“雨落无声，花开有情”。希望科创之花在公管学院渐渐盛开，越开越多，越开越繁盛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谢谢大家！</w:t>
      </w:r>
    </w:p>
    <w:p>
      <w:pPr>
        <w:pStyle w:val="Normal"/>
        <w:spacing w:lineRule="auto" w:line="360" w:before="0" w:after="0"/>
        <w:ind w:right="480" w:firstLine="5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赵佳琪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33:49Z</dcterms:created>
  <dc:creator>张润华</dc:creator>
  <dc:description/>
  <dc:language>en-US</dc:language>
  <cp:lastModifiedBy/>
  <dcterms:modified xsi:type="dcterms:W3CDTF">1899-12-30T00:00:00Z</dcterms:modified>
  <cp:revision>0</cp:revision>
  <dc:subject/>
  <dc:title>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